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ий детский сад, филиал МБДОУ «Детский сад №189»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занятия по математике в средней 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руппе (дети от 4 -5)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ма. Образование числа 5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воспитатель младшей разновозрастной группы Выдра М.В.</w:t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ыбное, 2020г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Познакомить с образованием числа 5, учить считать в пределах 5, </w:t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чать на вопрос «Сколько?»</w:t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Закреплять представления о последовательности частей суток: утро, </w:t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нь, вечер, ночь.</w:t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Упражнять в различии геометрических фигур(круг, квадрат, тре</w:t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гольник, прямоугольник)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занятие на ознакомление с новым  материалом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</w:t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: 20 минут</w:t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: средняя группа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4 - 5 лет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наглядный материал:</w:t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й: для фланелеграфа: петушок, 5 курочек, 5 цыплят,  фланелеграф, круг, квадрат, треугольник, прямоугольник, карточки размером А4 с изображением времени суток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: двухполосые карточки, плоскостные изображения блюдечек и зернышек (по 5 штук на каждого ребенка)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работы с детьми: словесный, наглядный, игровой, мотивационный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я</w:t>
      </w:r>
    </w:p>
    <w:tbl>
      <w:tblPr>
        <w:tblW w:w="925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92"/>
        <w:gridCol w:w="273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зан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момент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занятие, эмоциональный настро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разование числа 5.</w:t>
            </w:r>
          </w:p>
          <w:p>
            <w:pPr>
              <w:pStyle w:val="Normal"/>
              <w:spacing w:lineRule="auto" w:line="360" w:before="0" w:after="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демонстрация образования числа 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репление нового. Самостоятельная, индивидуальная работа(под руководством воспитателя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Покормим цыплят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репление времени суток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Когда это бывает?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крепление геометрических фигур.</w:t>
            </w:r>
          </w:p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Не ошибись?»</w:t>
            </w:r>
          </w:p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мин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тог зан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воспитател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360" w:before="0" w:after="0"/>
              <w:ind w:left="709"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ый настрой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 солнышко в окошко,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в нашу комнатку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хлопаем в ладоши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ы солнышку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 на фланелеграф  плоскостного петушка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потешку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, петушок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гребешок,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а головушка,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а бородушка,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рано встаешь,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спать не даешь?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сыпаются детки?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 на фланелеграф  4 плоскостных курочки (вверху)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ще рано просыпается с петушком?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курочек?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жней части фланелеграфа располагаю столько же цыплят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урочек, ребята?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цыплят?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казать о количестве курочек и цыплят?</w:t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нулась еще одна курочка и прибежала к четырем курочкам.(Прикрепляю на фланелеграф еще одну курочку)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ек стало больше, чем цыплят?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курочек. Спрашиваю: сколько курочек?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вместе с детьми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лось пять курочек?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Сколько цыплят? Пять курочек и четыре цыпленка- сравните, кого больше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цыпленка и пять курочек – кого меньше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число больше: пять или четыре? Какое число меньше: четыре или пять? Что нужно сделать, чтобы курочек и цыплят стало поровну: по пять.</w:t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, как получилось 5 цыплят. К 4 цыплятам добавили еще цыпленка. Восстанавливаю неравенство и предлагаю детям сделать равенство путем убавления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молодцы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на закрепление «Покормим цыплят»</w:t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ах двухполосые карточки и плоскостные изображения блюдечек и зернышек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жней полосе карточки расположите 4 блюдечка, а на верхней столько же зернышек.</w:t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юдечек и зернышек поровну? По сколько блюдечек и зернышек? Как сделать так, чтобы блюдечек стало пять? (Дети выполняют задание)Как получилось пять блюдечек? Пять блюдечек и  и четыре зернышка – сравните, что больше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больше: пять или четыре? Какое число меньше6 четыре или пять? Сделайте так, чтобы блюдечек и зернышек стало поровну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колько теперь блюдечек и зернышек?</w:t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 у детей способы уравнивания предметов и образования полученных чисел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Когда это бывает?»</w:t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ляю карточку с определенным временем суток и читаю соответствующее стихотворение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дети просыпаются,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ик собираются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все по порядку: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тся зарядкой,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ают и играют,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тенья поливают.</w:t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нем гуляем и играем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очки собираем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сделал нам котлет,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на обед.</w:t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чер- солнышко садится,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овет угомониться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посмотреть в тиши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й ночи, малыши!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дети спят в кроватке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ся сны им сладки – сладки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светят им в тиши,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е крепко, малыши.</w:t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 еще раз, показывая на картинку, где какое время суток изображено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Не ошибись!»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а фланелеграфе  выставляю геометрические фигуры, дети называют фигуры. Затем предлагаю поиграть в игру «Не ошибись!»</w:t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ном порядке показываю геометрические фигуры, а дети выполняют соответствующие движения: круг – прыгают, квадрат - хлопают в ладоши, треугольник – приседают, прямоугольник- шагают на месте. Заранее говорю детям при показе какой фигуры, какое движение нужно выполнять.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.</w:t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  <w:r>
        <w:rPr>
          <w:rFonts w:cs="Times New Roman" w:ascii="Times New Roman" w:hAnsi="Times New Roman"/>
          <w:sz w:val="28"/>
          <w:szCs w:val="28"/>
        </w:rPr>
        <w:t xml:space="preserve"> Задаю детям вопросы. Чему мы сегодня учились? Что нового вы узнали? Занятие окончено.</w:t>
      </w:r>
    </w:p>
    <w:p>
      <w:pPr>
        <w:pStyle w:val="Normal"/>
        <w:spacing w:lineRule="auto" w:line="36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37:00Z</dcterms:created>
  <dc:creator>Admin</dc:creator>
  <dc:description/>
  <cp:keywords/>
  <dc:language>en-US</dc:language>
  <cp:lastModifiedBy>Admin</cp:lastModifiedBy>
  <dcterms:modified xsi:type="dcterms:W3CDTF">2020-12-11T04:37:00Z</dcterms:modified>
  <cp:revision>2</cp:revision>
  <dc:subject/>
  <dc:title/>
</cp:coreProperties>
</file>